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hadow/>
          <w:spacing w:val="52"/>
        </w:rPr>
      </w:pPr>
      <w:r>
        <w:rPr>
          <w:rFonts w:eastAsia="Times New Roman"/>
          <w:b/>
          <w:shadow/>
          <w:spacing w:val="52"/>
        </w:rPr>
        <w:t xml:space="preserve">ОБЯВА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Окръжен съд – Кюстендил на основание Заповед </w:t>
      </w:r>
      <w:r>
        <w:rPr>
          <w:rFonts w:eastAsia="Times New Roman"/>
          <w:b/>
          <w:color w:val="000000"/>
        </w:rPr>
        <w:t>№ РД-13-172/18.07.2025 г.</w:t>
      </w:r>
    </w:p>
    <w:p>
      <w:pPr>
        <w:pStyle w:val="Normal"/>
        <w:jc w:val="center"/>
        <w:rPr/>
      </w:pPr>
      <w:r>
        <w:rPr>
          <w:rFonts w:eastAsia="Times New Roman"/>
          <w:b/>
        </w:rPr>
        <w:t>обявява конкурс за длъжността „Съдебен секретар“ – 2 щ.б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1. Описание на длъжността: </w:t>
      </w:r>
      <w:r>
        <w:rPr>
          <w:rFonts w:eastAsia="Times New Roman"/>
        </w:rPr>
        <w:t>Изпълнява дейности по подготовка на делата за разглеждане в съдебни заседания. Изготвя протоколи от съдебни заседания. Изготвя списъци за реда и часовете на делата, съставя документи за изплащане на определени суми, съставя списъци на лица за призоваване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Изисквания за заемане на длъжността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Съгласно чл.340а, ал.1 ЗСВ кандидатът за съдебен служител следва: 2.1. 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2.2. да е навършил пълнолетие; 2.3. да не е поставен под запрещение; 2.4. д</w:t>
      </w:r>
      <w:r>
        <w:rPr>
          <w:lang w:eastAsia="en-US"/>
        </w:rPr>
        <w:t>а не е осъждан на лишаване от свобода за умишлено престъпление от общ характер; 2.5. да не е лишен по съответен ред от правото да заема определена длъжност; 2.6. отговаря на изискванията за заемане на длъжностт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ъгласно чл.340а, ал.2 ЗСВ</w:t>
      </w:r>
      <w:r>
        <w:rPr/>
        <w:t xml:space="preserve"> </w:t>
      </w:r>
      <w:r>
        <w:rPr>
          <w:lang w:eastAsia="en-US"/>
        </w:rPr>
        <w:t>кандидатът за съдебен служител следва: 2.7. да не е в йерархическа връзка на ръководство и контрол със съпруг или съпруга, с лице, с което е във фактическо съжителство, с роднини по права линия без ограничения, по съребрена линия до четвърта степен включително или по сватовство до четвърта степен включително; 2.8. 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2.9. да не е съветник в общински съвет; 2.10. да не заема ръководна или контролна длъжност в политическа партия; 2.11. да не работи по трудово правоотношение при друг работодател, освен като преподавател във висше училище; 2.12. да не е адвокат, нотариус, частен съдебен изпълнител или упражнява друга свободна профес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Придобито минимум средно образование. Много добро владеене на машинопис и много добри познания по стилистика, правопис, граматика и пунктуация; умения за работа с MS WORD, Excel и Internet; познания и умения за съставяне и оформяне на съдебни протоколи, съгласно процесуалните закон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Компютърна грамотност;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Лоялност, етично поведение, компетентност и отговорност, способност за работа в екип, комуникативни умения, самодисциплина, дискретност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Минималният размер на основната заплата за длъжността „Съдебен секретар“ е </w:t>
      </w:r>
      <w:r>
        <w:rPr>
          <w:rFonts w:eastAsia="Times New Roman"/>
          <w:color w:val="000000"/>
        </w:rPr>
        <w:t>1420,00 лева</w:t>
      </w:r>
      <w:r>
        <w:rPr>
          <w:rFonts w:eastAsia="Times New Roman"/>
        </w:rPr>
        <w:t>. На служителите се заплаща ежемесечно и допълнително възнаграждение за ранг, както и за придобит трудов стаж и професионален опит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Начин на провеждане на конкурса и оценяване на кандидатит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ърви етап</w:t>
      </w:r>
      <w:r>
        <w:rPr>
          <w:rFonts w:eastAsia="Times New Roman"/>
        </w:rPr>
        <w:t xml:space="preserve"> – разглеждане на постъпилите заявления и документи и допускане на кандидатите до втори етап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о втори етап на конкурса да бъдат допуснати кандидатите, които отговарят напълно на минималните изисквания и са подали в срок изискуемите документи за участие в конкурс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писъците с допуснатите и недопуснатите кандидати да бъдат поставени на видно място на партера в Съдебната палата в гр.Кюстендил и да бъдат публикувани на интернет страницата http://kyustendil-os.justice.bg на Окръжен съд – Кюстендил, не по-късно от 7 дни след изтичане на срока за подаване на документите за участие в конкурс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 списъка на допуснатите кандидати да бъдат посочени датата, началният час и мястото на провеждане на втория етап от конкурс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 списъка на недопуснатите до конкурса кандидати да се посочат основанията за недопускането им, като им се разясни правото да подадат жалба до председателя на съда в 7-дневен срок от обявяването на списъците, като жалбата не спира конкурсната процедур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гато няма допуснати кандидати, председателят на съда със заповед прекратява конкурс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нкурсът да се проведе по обявения начин и когато допуснатият кандидат е само еди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Втори етап</w:t>
      </w:r>
      <w:r>
        <w:rPr>
          <w:rFonts w:eastAsia="Times New Roman"/>
        </w:rPr>
        <w:t xml:space="preserve"> – писмен изпит и събеседване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– </w:t>
      </w:r>
      <w:r>
        <w:rPr>
          <w:rFonts w:eastAsia="Times New Roman"/>
        </w:rPr>
        <w:t>проверка на уменията за бързопис, правопис и компютърна грамотност, чрез изписване на текст под диктовка в Windows/MS Office  сред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роверка на теоретичните познания на кандидатите - по глава девета и глава четиринадесета от ПАС и Етичния кодекс на съдебните служители – отговор на поставен от комисията въпрос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авилникът за администрацията в съдилищата и Етичния кодекс са публикувани на интернет страницата на съда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Необходими документи, място и срок на подаването им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4.1. Писмено заявление за участие в конкурса /по образец/; 4.2.Пълномощно за подаване на документи  (когато не се подават лично от кандидата); 4.3.Автобиография европейски тип, подписана от кандидата; 4.4. Копие на диплом за завършено образование, със заверка от кандидата; 4.5.Копия от документи, удостоверяващи продължителността на трудовия стаж, със заверка от кандидата; 4.6.Копие на документ за завършен компютърен курс (диплома или удостоверение); 4.7.Свидетелство за съдимост за конкурс - оригинал; 4.8.Медицинско свидетелство за работа - оригинал; 4.9.Документ, че кандидатът не страда от психически заболявания, удостоверено по съответния ред - оригинал; 4.10.Декларации от кандидата по чл.340а, ал. 1 и ал. 2 от ЗСВ -  по образец; 4.11.Декларация/съгласие за обработване на лични данни – по образец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Копията на посочените документи следва да бъдат саморъчно заверени с гриф „Вярно с оригинала“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Кандидатите могат да подават и други свидетелства, сертификати и документи, които доказват тяхната квалификация и умения за обявената длъжност. 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/>
        </w:rPr>
        <w:t>Предимства:</w:t>
      </w:r>
      <w:r>
        <w:rPr>
          <w:lang w:eastAsia="en-US"/>
        </w:rPr>
        <w:t xml:space="preserve"> наличие на опит при изпълнение на функции, идентични или сходни с тези на длъжността „Съдебен секретар“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окументите следва да бъдат окомплектовани в посочената по-горе последователност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Кандидатите могат да подават лично или чрез изрично упълномощен представител, документи за участие в конкурса в Окръжен съд – Кюстендил в Съдебната палата в гр.Кюстендил, ул. „Гороцветна“ № 31, партер – регистратура срещу входящ номер, всеки работен ден от 09.00 часа до 17.00 часа в 30-дневен срок, считано от деня следващ датата на публикуване на обявата, считано от 01.08.2025 г. до 01.09.2025 г. вкл. Всички съобщения във връзка с конкурса ще бъдат обявявани на интернет страницата на съда, раздел Пресцентър „Обяви и конкурси“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</w:rPr>
        <w:t>Обявата е публикувана във в. „Струма“  на 01.08.2025 г.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26:00Z</dcterms:created>
  <dc:creator>Лорета Манова</dc:creator>
  <dc:description/>
  <cp:keywords/>
  <dc:language>en-US</dc:language>
  <cp:lastModifiedBy>Лорета Манова</cp:lastModifiedBy>
  <cp:lastPrinted>2024-04-26T15:28:00Z</cp:lastPrinted>
  <dcterms:modified xsi:type="dcterms:W3CDTF">2025-07-28T07:13:00Z</dcterms:modified>
  <cp:revision>25</cp:revision>
  <dc:subject/>
  <dc:title/>
</cp:coreProperties>
</file>