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.Ф.ПРЕДСЕДАТЕЛ НА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КРЪЖЕН СЪД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КЮСТЕН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 адрес 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.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GSM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СПОЖО ПРЕДСЕДАТ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, да бъда допуснат/а за участие в конкурса за длъжността „СЪДЕБЕН СЕКРЕТАР“ в Окръжен съд - Кюстендил, обявен със Заповед № РД-13- 172/18.07.2025 год. на и.ф.Административен ръководител – председател на Окръжен съ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Кюстен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Писмено заявление за участие в конкурса /по образец/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ълномощно за подаване на документи  (когато не се подават лично от кандидат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Автобиография европейски тип, подписана от кандида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Копие на Диплом за завършено образование, заверено от кандида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Копия от документи, удостоверяващи продължителността на трудовия стаж, със заверка от кандида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Копие на документ за завършен компютърен курс /диплома или удостоверение/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. Свидетелство за съдимост за конкурс - оригина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Медицинско свидетелство за работа - оригина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Документ, че кандидатът не страда от психически заболявания, удостоверено по съответния ред – оригина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 Декларации от кандидата по чл.340а, ал. 1 и ал. 2 от ЗСВ -  по образец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1. Декларация/съгласие за обработване на лични данни – по образец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 Копия от документи за придобити допълнителни квалификации, препоръки от предни работодатели и др.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 Други докумен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Кюстендил</w:t>
        <w:tab/>
        <w:tab/>
        <w:tab/>
        <w:tab/>
        <w:tab/>
        <w:t xml:space="preserve">   ПОДПИС:………………..............    дата………………</w:t>
        <w:tab/>
        <w:tab/>
        <w:tab/>
        <w:tab/>
        <w:tab/>
        <w:tab/>
        <w:t xml:space="preserve">     /…………………………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7:00Z</dcterms:created>
  <dc:creator>Лорета Манова</dc:creator>
  <dc:description/>
  <cp:keywords/>
  <dc:language>en-US</dc:language>
  <cp:lastModifiedBy>Елица Ст. Станимирова</cp:lastModifiedBy>
  <dcterms:modified xsi:type="dcterms:W3CDTF">2025-07-17T13:51:00Z</dcterms:modified>
  <cp:revision>9</cp:revision>
  <dc:subject/>
  <dc:title/>
</cp:coreProperties>
</file>